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09" w:hRule="atLeast"/>
        </w:trPr>
        <w:tc>
          <w:tcPr>
            <w:tcW w:w="4678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7.08.2021г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60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4678" w:leader="none"/>
        </w:tabs>
        <w:ind w:left="142" w:right="4251" w:firstLine="42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 от 15.09.2017г. № 65-п  « 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right="-2" w:firstLine="42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 w:cs="Cambria"/>
        </w:rPr>
        <w:t xml:space="preserve">       </w:t>
      </w:r>
      <w:r>
        <w:rPr>
          <w:b w:val="false"/>
          <w:i w:val="false"/>
        </w:rPr>
        <w:t>1. Внести изменения в постановление от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15.09.2017г. № 65-п  « 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2 к постановл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после подписания и подлежит обнародов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невского сельсовета :                                                         О.Г.Половян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8.2021г. № 60-п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Половянова О.Г. – глава администрации муниципального образования Ранне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еремисин И.И. – заместитель главы администрации района по оперативному управлению хозяйством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алиева Н.В. – специалист 1 категории администрации Ранневского сельсовет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емоданова А.В.-  главный архитектор администрации Ташлинского  райо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итин Е.Т. –  начальник ГО и ЧС администрации Ташлинского райо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анов А.О.-  инженер –эколог ГБУ «Экологическая служба Оренбургской области» ( по согласованию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ind w:left="2110" w:right="2066" w:hanging="0"/>
      <w:jc w:val="center"/>
    </w:pPr>
    <w:rPr>
      <w:color w:val="000000"/>
      <w:spacing w:val="2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пк</cp:lastModifiedBy>
  <cp:lastPrinted>2021-08-20T17:21:00Z</cp:lastPrinted>
  <dcterms:modified xsi:type="dcterms:W3CDTF">2021-08-20T12:25:00Z</dcterms:modified>
  <cp:revision>356</cp:revision>
  <dc:subject/>
  <dc:title> </dc:title>
</cp:coreProperties>
</file>